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УДМУРТСКОЙ РЕСПУБЛ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5 декабря 2006 г. N 1384-р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РОЕКТЕ СОГЛАШЕНИЯ МЕЖДУ ПРАВИТЕЛЬСТВОМ УДМУРТ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СПУБЛИКИ И ВЕРХОВНЫМ СУДОМ УДМУРТСКОЙ РЕСПУБЛИК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Одобрить прилагаемый </w:t>
      </w:r>
      <w:hyperlink r:id="rId2">
        <w:r>
          <w:rPr>
            <w:rStyle w:val="InternetLink"/>
          </w:rPr>
          <w:t>проект</w:t>
        </w:r>
      </w:hyperlink>
      <w:r>
        <w:rPr/>
        <w:t xml:space="preserve"> соглашения между Правительством Удмуртской Республики и Верховным Судом Удмуртской Республи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 Определить Управление по обеспечению деятельности мировых судей Удмуртской Республики при Правительстве Удмуртской Республики уполномоченным органом Правительства Удмуртской Республики по реализации </w:t>
      </w:r>
      <w:hyperlink r:id="rId3">
        <w:r>
          <w:rPr>
            <w:rStyle w:val="InternetLink"/>
          </w:rPr>
          <w:t>соглашения</w:t>
        </w:r>
      </w:hyperlink>
      <w:r>
        <w:rPr/>
        <w:t xml:space="preserve">, указанного в </w:t>
      </w:r>
      <w:hyperlink r:id="rId4">
        <w:r>
          <w:rPr>
            <w:rStyle w:val="InternetLink"/>
          </w:rPr>
          <w:t>пункте 1</w:t>
        </w:r>
      </w:hyperlink>
      <w:r>
        <w:rPr/>
        <w:t xml:space="preserve"> настоящего распоря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Управлению по обеспечению деятельности мировых судей Удмуртской Республики при Правительстве Удмуртской Республик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месячный срок внести на рассмотрение Правительства Удмуртской Республики проект постановления о внесении изменений в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б Управлении по обеспечению деятельности мировых судей Удмуртской Республики при Правительстве Удмуртской Республики в части полномочий по реализации </w:t>
      </w:r>
      <w:hyperlink r:id="rId6">
        <w:r>
          <w:rPr>
            <w:rStyle w:val="InternetLink"/>
          </w:rPr>
          <w:t>соглашения</w:t>
        </w:r>
      </w:hyperlink>
      <w:r>
        <w:rPr/>
        <w:t xml:space="preserve">, указанного в </w:t>
      </w:r>
      <w:hyperlink r:id="rId7">
        <w:r>
          <w:rPr>
            <w:rStyle w:val="InternetLink"/>
          </w:rPr>
          <w:t>пункте 1</w:t>
        </w:r>
      </w:hyperlink>
      <w:r>
        <w:rPr/>
        <w:t xml:space="preserve"> настоящего распоря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от имени Правительства Удмуртской Республики осуществлять права и обязанности, предусмотренные </w:t>
      </w:r>
      <w:hyperlink r:id="rId8">
        <w:r>
          <w:rPr>
            <w:rStyle w:val="InternetLink"/>
          </w:rPr>
          <w:t>соглашением</w:t>
        </w:r>
      </w:hyperlink>
      <w:r>
        <w:rPr/>
        <w:t xml:space="preserve">, указанным в </w:t>
      </w:r>
      <w:hyperlink r:id="rId9">
        <w:r>
          <w:rPr>
            <w:rStyle w:val="InternetLink"/>
          </w:rPr>
          <w:t>пункте 1</w:t>
        </w:r>
      </w:hyperlink>
      <w:r>
        <w:rPr/>
        <w:t xml:space="preserve"> настоящего распоря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4. Направить </w:t>
      </w:r>
      <w:hyperlink r:id="rId10">
        <w:r>
          <w:rPr>
            <w:rStyle w:val="InternetLink"/>
          </w:rPr>
          <w:t>проект</w:t>
        </w:r>
      </w:hyperlink>
      <w:r>
        <w:rPr/>
        <w:t xml:space="preserve"> соглашения, указанный в </w:t>
      </w:r>
      <w:hyperlink r:id="rId11">
        <w:r>
          <w:rPr>
            <w:rStyle w:val="InternetLink"/>
          </w:rPr>
          <w:t>пункте 1</w:t>
        </w:r>
      </w:hyperlink>
      <w:r>
        <w:rPr/>
        <w:t xml:space="preserve"> настоящего распоряжения, Верховному Суду Удмуртской Республи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Контроль за исполнением настоящего распоряжения возложить на Управление по обеспечению деятельности мировых судей Удмуртской Республики при Правительстве Удмуртской Республи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едседатель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дмуртской Республик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Ю.С.ПИТКЕВИЧ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распоря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дмуртской Республик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5 декабря 2006 г. N 1384-р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оек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ГЛА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ЕЖДУ ПРАВИТЕЛЬСТВОМ УДМУРТСКОЙ РЕСПУБЛИКИ И ВЕРХОВНЫ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УДОМ УДМУРТСКОЙ РЕСПУБЛИК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  <w:t>"__" ____________ 2006 год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г. Ижевск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Правительство Удмуртской Республики в лице Председателя Правительства Удмуртской Республики Питкевича Юрия Степановича, действующего на основании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Удмуртской Республики от 2 марта 2001 года N 6-РЗ "О Правительстве Удмуртской Республики", и Верховный Суд Удмуртской Республики в лице Председателя Верховного Суда Удмуртской Республики Суханова Юрия Викторовича, действующего на основании Федерального конституцион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от 31 декабря 1996 года N 1-ФКЗ "О судебной системе Российской Федерации",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Российской Федерации от 26 июня 1992 года N 3132-1 "О статусе судей в Российской Федерации"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Соглашение заключено в целях реализации </w:t>
      </w:r>
      <w:hyperlink r:id="rId15">
        <w:r>
          <w:rPr>
            <w:rStyle w:val="InternetLink"/>
          </w:rPr>
          <w:t>пунктов 9</w:t>
        </w:r>
      </w:hyperlink>
      <w:r>
        <w:rPr/>
        <w:t xml:space="preserve">, </w:t>
      </w:r>
      <w:hyperlink r:id="rId16">
        <w:r>
          <w:rPr>
            <w:rStyle w:val="InternetLink"/>
          </w:rPr>
          <w:t>10</w:t>
        </w:r>
      </w:hyperlink>
      <w:r>
        <w:rPr/>
        <w:t xml:space="preserve">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, утвержденных постановлением Правительства Российской Федерации от 23 мая 2005 года N 32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Размер субвенций на изменение и дополнение списков кандидатов в присяжные заседатели определяется Судебным департаментом при Верховном Суде Российской Федерации в соответствии с </w:t>
      </w:r>
      <w:hyperlink r:id="rId17">
        <w:r>
          <w:rPr>
            <w:rStyle w:val="InternetLink"/>
          </w:rPr>
          <w:t>приложением 30</w:t>
        </w:r>
      </w:hyperlink>
      <w:r>
        <w:rPr/>
        <w:t xml:space="preserve"> к Федеральному закону от 26 декабря 2005 года N 189-ФЗ "О федеральном бюджете на 2006 год", </w:t>
      </w:r>
      <w:hyperlink r:id="rId18">
        <w:r>
          <w:rPr>
            <w:rStyle w:val="InternetLink"/>
          </w:rPr>
          <w:t>Правилами</w:t>
        </w:r>
      </w:hyperlink>
      <w:r>
        <w:rPr/>
        <w:t xml:space="preserve">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, утвержденными постановлением Правительства Российской Федерации от 23 мая 2005 года N 32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Правительство Удмуртской Республики по результатам ежегодной проверки списков кандидатов в присяжные заседатели либо в двухдневный срок после получения представления Председателя Верховного Суда Удмуртской Республики о необходимости изменения и дополнения общего и запасного списков кандидатов в присяжные заседатели направляет Верховному Суду Удмуртской Республики заявку о предоставлении субвенций, содержащую сведения о количестве кандидатов и средних расценках за 1 печатный лист, принятых в Удмуртской Республике, по форме, утвержденной приказом Судебного департамента при Верховном Суде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Отчет об использовании субвенций представляется Правительством Удмуртской Республики один раз в кварта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Правительство Удмуртской Республики в срок до 5 числа месяца, следующего за отчетным кварталом, направляет Верховному Суду Удмуртской Республики отчет в двух экземплярах об использовании в 2006 году субвенций для бюджетов муниципальных районов, городских и сельских поселений для финансового обеспечения полномочий по изменению и дополнению списков кандидатов в присяжные заседатели федеральных судов общей юрисдикции по форме, утвержденной приказом Судебного департамента при Верховном Суде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Стороны настоящего соглашения согласны, что права и обязанности Правительства Удмуртской Республики по настоящему соглашению осуществляет Управление по обеспечению деятельности мировых судей Удмуртской Республики при Правительстве Удмуртской Республи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 Настоящее соглашение вступает в силу с момента его подписания сторонами, действует до 31 декабря 2007 года. Соглашение может быть расторгнуто по соглашению сторон. Изменения в настоящее соглашение вносятся сторонами в письме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 Настоящее соглашение составлено в двух экземплярах, имеющих равную юридическую силу, и хранится у каждой сторо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Юридические адреса сторон и банковские реквизиты сторо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/>
        <w:t>Правительство Удмуртской Республики  Верховный Суд Удмуртской</w:t>
      </w:r>
    </w:p>
    <w:p>
      <w:pPr>
        <w:pStyle w:val="ConsPlusNonformat"/>
        <w:rPr/>
      </w:pPr>
      <w:r>
        <w:rPr/>
        <w:t>426007, Удмуртская Республика,       Республики</w:t>
      </w:r>
    </w:p>
    <w:p>
      <w:pPr>
        <w:pStyle w:val="ConsPlusNonformat"/>
        <w:rPr/>
      </w:pPr>
      <w:r>
        <w:rPr/>
        <w:t>г. Ижевск, ул. Пушкинская, 214,      426004, г. Ижевск,</w:t>
      </w:r>
    </w:p>
    <w:p>
      <w:pPr>
        <w:pStyle w:val="ConsPlusNonformat"/>
        <w:rPr/>
      </w:pPr>
      <w:r>
        <w:rPr/>
        <w:t>Дом Правительства                    ул. Ленина, 37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.: 76-08-15, 25-91-58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Л/с 03438353660 в УФК У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. Ижевс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КОНХ 97812, ОКПО 0285675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НН 1835048685, КПП 18350100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Подписи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/>
        <w:t>Председатель Правительства           Председатель Верховного Суда</w:t>
      </w:r>
    </w:p>
    <w:p>
      <w:pPr>
        <w:pStyle w:val="ConsPlusNonformat"/>
        <w:rPr/>
      </w:pPr>
      <w:r>
        <w:rPr/>
        <w:t>Удмуртской Республики                Удмуртской Республ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 Ю.С. Питкевич        _______________ Ю.В. Сухано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                             подпись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.П.                                 М.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5A18F7CC6854C5B8BE4C64335937A49A7C836D10D43F3527D0D12CA5084A2EC9AAD73355A6B6B6DF74B8EBgFH" TargetMode="External"/><Relationship Id="rId3" Type="http://schemas.openxmlformats.org/officeDocument/2006/relationships/hyperlink" Target="consultantplus://offline/ref=7A5A18F7CC6854C5B8BE4C64335937A49A7C836D10D43F3527D0D12CA5084A2EC9AAD73355A6B6B6DF74B8EBgFH" TargetMode="External"/><Relationship Id="rId4" Type="http://schemas.openxmlformats.org/officeDocument/2006/relationships/hyperlink" Target="consultantplus://offline/ref=7A5A18F7CC6854C5B8BE4C64335937A49A7C836D10D43F3527D0D12CA5084A2EC9AAD73355A6B6B6DF74B9EBgFH" TargetMode="External"/><Relationship Id="rId5" Type="http://schemas.openxmlformats.org/officeDocument/2006/relationships/hyperlink" Target="consultantplus://offline/ref=7A5A18F7CC6854C5B8BE4C64335937A49A7C836D13D333332BD0D12CA5084A2EC9AAD73355A6B6B6DF74B8EBgBH" TargetMode="External"/><Relationship Id="rId6" Type="http://schemas.openxmlformats.org/officeDocument/2006/relationships/hyperlink" Target="consultantplus://offline/ref=7A5A18F7CC6854C5B8BE4C64335937A49A7C836D10D43F3527D0D12CA5084A2EC9AAD73355A6B6B6DF74B8EBgFH" TargetMode="External"/><Relationship Id="rId7" Type="http://schemas.openxmlformats.org/officeDocument/2006/relationships/hyperlink" Target="consultantplus://offline/ref=7A5A18F7CC6854C5B8BE4C64335937A49A7C836D10D43F3527D0D12CA5084A2EC9AAD73355A6B6B6DF74B9EBgFH" TargetMode="External"/><Relationship Id="rId8" Type="http://schemas.openxmlformats.org/officeDocument/2006/relationships/hyperlink" Target="consultantplus://offline/ref=7A5A18F7CC6854C5B8BE4C64335937A49A7C836D10D43F3527D0D12CA5084A2EC9AAD73355A6B6B6DF74B8EBgFH" TargetMode="External"/><Relationship Id="rId9" Type="http://schemas.openxmlformats.org/officeDocument/2006/relationships/hyperlink" Target="consultantplus://offline/ref=7A5A18F7CC6854C5B8BE4C64335937A49A7C836D10D43F3527D0D12CA5084A2EC9AAD73355A6B6B6DF74B9EBgFH" TargetMode="External"/><Relationship Id="rId10" Type="http://schemas.openxmlformats.org/officeDocument/2006/relationships/hyperlink" Target="consultantplus://offline/ref=7A5A18F7CC6854C5B8BE4C64335937A49A7C836D10D43F3527D0D12CA5084A2EC9AAD73355A6B6B6DF74B8EBgFH" TargetMode="External"/><Relationship Id="rId11" Type="http://schemas.openxmlformats.org/officeDocument/2006/relationships/hyperlink" Target="consultantplus://offline/ref=7A5A18F7CC6854C5B8BE4C64335937A49A7C836D10D43F3527D0D12CA5084A2EC9AAD73355A6B6B6DF74B9EBgFH" TargetMode="External"/><Relationship Id="rId12" Type="http://schemas.openxmlformats.org/officeDocument/2006/relationships/hyperlink" Target="consultantplus://offline/ref=7A5A18F7CC6854C5B8BE4C64335937A49A7C836D10DC353620D0D12CA5084A2EC9AAD73355A6B6B6DF74BCEBgDH" TargetMode="External"/><Relationship Id="rId13" Type="http://schemas.openxmlformats.org/officeDocument/2006/relationships/hyperlink" Target="consultantplus://offline/ref=7A5A18F7CC6854C5B8BE5269253569AC9C75DA6310DF606A77D68673EFg5H" TargetMode="External"/><Relationship Id="rId14" Type="http://schemas.openxmlformats.org/officeDocument/2006/relationships/hyperlink" Target="consultantplus://offline/ref=7A5A18F7CC6854C5B8BE5269253569AC9E77DF6513DF606A77D68673EFg5H" TargetMode="External"/><Relationship Id="rId15" Type="http://schemas.openxmlformats.org/officeDocument/2006/relationships/hyperlink" Target="consultantplus://offline/ref=7A5A18F7CC6854C5B8BE5269253569AC9E75DA6313DF606A77D68673F50E1F6E89AC827011ABB5EBg7H" TargetMode="External"/><Relationship Id="rId16" Type="http://schemas.openxmlformats.org/officeDocument/2006/relationships/hyperlink" Target="consultantplus://offline/ref=7A5A18F7CC6854C5B8BE5269253569AC9E75DA6313DF606A77D68673F50E1F6E89AC827011ABB5EBg2H" TargetMode="External"/><Relationship Id="rId17" Type="http://schemas.openxmlformats.org/officeDocument/2006/relationships/hyperlink" Target="consultantplus://offline/ref=7A5A18F7CC6854C5B8BE5269253569AC9F73D86316DF606A77D68673F50E1F6E89AC827010A8B3EBg0H" TargetMode="External"/><Relationship Id="rId18" Type="http://schemas.openxmlformats.org/officeDocument/2006/relationships/hyperlink" Target="consultantplus://offline/ref=7A5A18F7CC6854C5B8BE5269253569AC9E75DA6313DF606A77D68673F50E1F6E89AC827011ABB7EBgE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0:00Z</dcterms:created>
  <dc:creator>user</dc:creator>
  <dc:description/>
  <dc:language>en-US</dc:language>
  <cp:lastModifiedBy>Rylov</cp:lastModifiedBy>
  <dcterms:modified xsi:type="dcterms:W3CDTF">2012-04-23T07:00:00Z</dcterms:modified>
  <cp:revision>2</cp:revision>
  <dc:subject/>
  <dc:title/>
</cp:coreProperties>
</file>